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ПЛАН ЗАНЯТИЙ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в « ШКОЛЕ САМОКОНТРОЛЯ САХАРНОГО ДИАБЕТА»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больных Сахарным диабетом 2 типа</w:t>
      </w:r>
    </w:p>
    <w:p>
      <w:pPr>
        <w:pStyle w:val="Heading3"/>
        <w:ind w:firstLine="851"/>
        <w:rPr>
          <w:sz w:val="24"/>
        </w:rPr>
      </w:pPr>
      <w:r>
        <w:rPr>
          <w:sz w:val="24"/>
        </w:rPr>
        <w:t>Занятие 1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>: «Знакомство с пациентами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Что такое – диабет?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общее представление об этиологии, патогенезе заболевания, физиологии действия инсулина в организме, ритме его секреции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аспознавать симптомы повышенного сахара в кров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851"/>
        <w:rPr>
          <w:sz w:val="24"/>
        </w:rPr>
      </w:pPr>
      <w:r>
        <w:rPr>
          <w:sz w:val="24"/>
        </w:rPr>
        <w:t>Занятие 2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>: «Контроль обмена веществ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какие часы нужно измерять содержание сахара в кров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к часто нужно контролировать гликированный гемоглобин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ехнически правильно осуществлять забор крови из пальца для определения содержания сахара в кров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определить с помощью глюкометра и визуальным методом содержания сахара в кров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определить с помощью тест-полосок содержание сахара в моч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ести «Дневник диабетика»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ценивать полученные результаты анализов в течение дня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ивать показатели гликированного гемоглобин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нятие 3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Тема: </w:t>
      </w:r>
      <w:r>
        <w:rPr>
          <w:sz w:val="24"/>
        </w:rPr>
        <w:t>«Осложнения сахарного диабета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чины возникновения осложнений при сахарном диабете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>поддержание «хорошего» уровня содержания сахара в крови – самая эффективная мера по предупреждению диабетических осложнений.</w:t>
      </w:r>
      <w:r>
        <w:rPr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ухаживать» за ногами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нятие 4-5-6-7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>: «Планирование питания при сахарном диабете 2 типа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диеты в лечении сахарного диабе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белки, жиры и углеводы и какие продукты можно отнести к преимущественно белковым, жировым или  углевод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определить необходимое пациенту суточное количество калорий в зависимости от возраста, физического развития и физической нагрузк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аспределить приемы пищи в течение дн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сахарная ценность пищи, «хлебная единица», «углеводная единица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продукты можно употреблять сверх рассчитанных калор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пищевых волокон в питании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ьзуясь специальными таблицами составлять план питания на сутки и на каждый прием пищ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нять одно блюдо другим с учетом содержания в нем белков, жиров и углеводов (по «хлебным» и «углеводным» единицам), а также с учетом содержания в продукте пищевых волоко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ть «свое» меню при питании вне до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нятие 8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>: «Неотложные состояния при сахарном диабете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симптомы гипогликемии и кетоацидо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ричины появления неотложных состояний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фференцировать симптомы гипогликемии и кетоацидо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амостоятельно проводить доврачебные мероприятия при появлении неотложных состояний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нятие 9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>: «Физические нагрузки при сахарном диабете»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ительное влияние регулярных занятий спортом на качество жизни и на состояние углеводного обмена диабети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иды спорта не рекомендуются больному сахарным диабе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й контроль необходимо проводить во время занятий спор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необходимо предпринять при появлении симптомов гипогликемии во время занятий спортом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выбрать время для занятий спор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оценить степень компенсации своего углеводного обмена: нет ли противопоказаний для занятий в спортивной сек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проводить контроль углеводного обмена во время занятий спор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ориентироваться в мерах рекомендуемых для «выхода» из гипогликемических состояний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ind w:left="851" w:hanging="0"/>
        <w:jc w:val="both"/>
        <w:rPr>
          <w:sz w:val="24"/>
        </w:rPr>
      </w:pPr>
      <w:r>
        <w:rPr>
          <w:sz w:val="24"/>
        </w:rPr>
        <w:t>Зав.ОМО</w:t>
        <w:tab/>
        <w:t>Л.Ю. Кару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28:00Z</dcterms:created>
  <dc:creator>1</dc:creator>
  <dc:description/>
  <cp:keywords/>
  <dc:language>en-US</dc:language>
  <cp:lastModifiedBy>comp4</cp:lastModifiedBy>
  <cp:lastPrinted>2005-11-10T12:23:00Z</cp:lastPrinted>
  <dcterms:modified xsi:type="dcterms:W3CDTF">2005-11-10T09:24:00Z</dcterms:modified>
  <cp:revision>4</cp:revision>
  <dc:subject/>
  <dc:title>УТВЕРЖДАЮ</dc:title>
</cp:coreProperties>
</file>